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«Краснослободский детский  сад комбинированного вида «Улыб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sz w:val="56"/>
          <w:szCs w:val="56"/>
        </w:rPr>
        <w:t>Открытое занятие в подготовительной группе</w:t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>«Мы будущие первоклассники»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7320" w:leader="none"/>
        </w:tabs>
        <w:spacing w:lineRule="atLeast" w:line="336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дготовила: педагог-психолог</w:t>
      </w:r>
    </w:p>
    <w:p>
      <w:pPr>
        <w:pStyle w:val="Style14"/>
        <w:shd w:fill="FFFFFF" w:val="clear"/>
        <w:tabs>
          <w:tab w:val="clear" w:pos="708"/>
          <w:tab w:val="left" w:pos="7320" w:leader="none"/>
        </w:tabs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МБДОУ д/с «Улыбка»</w:t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ерегина М.В.                                                                           </w:t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sz w:val="28"/>
          <w:szCs w:val="28"/>
        </w:rPr>
        <w:t>развитие познавательных процессов у детей старшего дошкольного возраста, формирование позитивной мотивации к школьному обучению.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C7c9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(умения классифицировать и обобщать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слухового и зрительного внимания, связной реч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зрительно-пространственной ориентац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0"/>
        <w:ind w:left="7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0"/>
        <w:ind w:left="7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пной моторики, мелкой моторики.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7c9"/>
          <w:sz w:val="28"/>
          <w:szCs w:val="28"/>
        </w:rPr>
        <w:t>Закрепление умения детей в работе с интерактивной доской, интерактивной песочницей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Воспитание у дошкольников положительного отношения к себе, к окружающим и к школе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Воспитание самостоятельности, умения работать в коллективе, в парах, умения договариваться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Повышение интереса детей к развивающим занятиям по подготовке к обучению в школе с помощью интерак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песочница, мультимедийный проектор, интерактивная доска, ноутбук, графический тренажер «Игровизор», колокольчик, наборы предметных картинок, маркеры, салфетки.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яются следующие технолог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здоровьесберегающи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нформационно-коммуникативные.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ы, используемые в работе с детьм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Методы организации и осуществления учебно-познавательной деятельности дошкольников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метод наглядной передачи информации (зрительное восприятие информации с помощью интерактивной доски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метод словесной передачи информации (слуховое восприятие информации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Методы стимулирования и мотива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эмоциональны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социальны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* игровы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тоды контроля и самоконтрол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амоконтроль и взаимоконтроль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о-мотивационная часть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ередай по кругу» (ритуал приветствия)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эмоционально-положительного настроя в группе, формирование положительной мотивации на занятие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«Сегодня к нам на занятие пришло много гостей, давайте с ними поздороваемся (дети здороваются)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«Дети, скажите, с чего обычно начинается наше занятие?»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с приветствия. Давайте поприветствуем друг друга с помощью вот этого фонарика. Но этот фонарик не простой, это фонарик доброты и тепла. Передавая его по кругу, мы поделимся друг с другом добротой и теплом.            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Дети, а вы любите отгадывать загадки? 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Дети ходят в этот дом</w:t>
        <w:tab/>
        <w:t>Я готов к учебным стартам,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За умом и за трудом.                                     Скоро сяду я за …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(Школа)                                                            (Парт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Ты беседуй чаще с ней -                          Карандаш, линейку, ластик   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Будешь вчетверо умней.</w:t>
      </w:r>
      <w:r>
        <w:rPr>
          <w:rStyle w:val="Appleconvertedspace"/>
          <w:sz w:val="28"/>
          <w:szCs w:val="28"/>
          <w:shd w:fill="FFFFFF" w:val="clear"/>
        </w:rPr>
        <w:t>                         Сохранит коробка-пластик.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FFFFF" w:val="clear"/>
        </w:rPr>
        <w:t>(Книга)                                          Не беда, что очень мал,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</w:rPr>
        <w:t>-  Все вместит цвет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sz w:val="28"/>
          <w:szCs w:val="28"/>
          <w:shd w:fill="FFFFFF" w:val="clear"/>
        </w:rPr>
        <w:t>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а про что эти загадки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вам загадываю про школу и школьные принадлежности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тема нашего занятия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, тема нашего занятия «Мы будущие первокласс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тренировать внимание, память, учиться думать, работать в парах, и учиться договариваться друг с другом; все это, несомненно, пригодиться вам в школе. И за правильное выполнение каждого задания вы будете получать карточку с одной буквой. Из этих букв в конце нашего занятия мы составим слово, которое связано с темой нашего занят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ая ситуация «Мы первоклассники»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едение дошкольников в «школьный мир», развитие фантазии и вообра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ети, а давайте представим, что сегодня мы с вами пойдем в школу, мы будем первоклассниками, и у нас будет настоящий урок. Закрываем глаза и представляем, что «Звенит будильник. Ваша мама разбудила вас. Вы надеваете свою красивую школьную форму, берете портфель и с хорошим настроением идете в школу. Вот вы открываете школьную дверь, и звенит звонок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 помощью своей фантазии перемещаются во времени и становятся первоклассникам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«Звенит школьный звонок, начинается урок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что, дети, все готовы к уроку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Я предлагаю вам всем пройти за столы, и мы представим будто мы сидим за партами как в школе. Давайте сядем ровненько, спинка прямая, ноги около стула, ручки сложим как настоящие школьн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ая часть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начнем мы наш урок с мозговой гимнас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уем в воздухе двумя руками одновременно геометрические фигуры. Итак, приготовились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Четвертый лишний»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умения классифицировать и обобщать, развитие элементов логического мышления, и зрительного вним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упражнение, которое мы будем с вами выполнять, называетс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 лишний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на экране появятся картинки, на них будет изображено 4 предмета, один из которых лишний, а какой лишний, вы должны подумать и правильно его назвать, а также объяснить почем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смотрим на экран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равильно назвали все лишние картинки, и за это вы получаете первую карточку с буквой 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переходим к след. заданию, которое называется «Внимание, рисуем!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Внимание - рисуем! » 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зрительно-моторной координации, воображения детей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а теперь давайте поработаем с игровизорами. Для начала повторим, кто там нарисован в углах: в левом верхнем, в правом верхнем, в левом нижнем, в правом нижнем. (Дети отвечают)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в левом верхнем углу нарисуйте треугольник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авом верхнем – квадрат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левом нижнем – круг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авом нижнем – прямоугольник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справились. А теперь давайте превратим одну из этих  фигур в какие-нибудь предметы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лично! Все справились, и за это вы получаете след. карточку с буквой 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Физкультурная минутк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а теперь давайте немного отдохнем. Сейчас я буду вам показывать карточки, а вы внимательно смотреть на них и слушать задания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готовы?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леток до черты, столько раз подпрыгни т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точек будет в круге, столько раз поднимем рук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елочек зеленых, столько выполним наклонов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едаем столько раз, сколько бабочек у н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Классификация» 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элементов логического мышления и способности к обобщению. Закрепление умения работать в парах, умения договариваться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выполнения следующего упражнения вам нужно работать в парах, посмотрите, на столах у вас лежат конверты. Один конверт на двоих. В них лежат картинки, которые вам нужно разложить на группы. 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Итак, берем один конверт на двоих и договариваемся, кто какие картинки раскладывает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а теперь давайте соберем картинки и сложим их в конверты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ети выполняют задание, психолог подходит к каждому ребенку и проверяет задание. 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правильно разложили все картинки, и за это вы получаете след. карточку с буквой Л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«Что изменилось?»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зрительной памяти, произвольного вниман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смотрим на экран, как расположены фигуры на картинке. Когда картинка поменяется, вы должны определить, что поменялось на картинке.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, дети, и за правильное выполнение вы получаете карточку с буквой А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bCs/>
          <w:color w:val="555555"/>
          <w:sz w:val="22"/>
          <w:szCs w:val="22"/>
        </w:rPr>
      </w:pPr>
      <w:r>
        <w:rPr>
          <w:rFonts w:cs="Arial" w:ascii="Arial" w:hAnsi="Arial"/>
          <w:bCs/>
          <w:color w:val="555555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к в дверь, вбегает Незнайка, с портфелем.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ствуйте, дети! (говорит расстроено)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Незнайка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случилось?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ети, первого сентября я пойду в школу, и я уже собрал школьный портфель, но злая колдунья заколдовала его, а все, что там было, спрятала в песок. Но мне она оставила карту и описание, как можно найти предметы, которые лежали у меня в портфеле. 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ажите, вы сможете мне помочь найти мои вещи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знайка, я думаю, мы сможем помочь тебе с ребятами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жем Незнайке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Незнайка, давай сюда свою карту и описание </w:t>
      </w:r>
      <w:r>
        <w:rPr>
          <w:b/>
          <w:sz w:val="28"/>
          <w:szCs w:val="28"/>
        </w:rPr>
        <w:t xml:space="preserve">(отдает карту). 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а вам я предлагаю взять свои стульчики и сесть вокруг песоч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ем инструкцию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Найди предмет, для этого: Отступи от ящерицы влево две клетки (ластик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бочек вверх одну клетку (игрушка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краба вниз две клетки (линейка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корабля вверх одну клетку и одну влево (игрушка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флага вверх две клетки и две влево (ручка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маяка вниз три клетки и одну клетку вправо (клей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краба две клетки вправо и одну клетку вверх (карандаш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Отступи от горы три клетки вниз и две клетки вправо.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знайка: Спасибо вам, что помогли мне найти все предметы, которые спрятала злая колдунья. (Складывает их в портфель).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посмотрите, разве правильно Незнайка собирает свой портфель? Все ли вещи понадобятся Незнайке в школе?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что мне туда надо положить?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Дети, давайте подскажем Незнайке, что должно лежать в его портфеле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знайка (радостно): Дети, спасибо вам большое, теперь я знаю, что необходимо брать с собой в школу. Ну что же, а мне пора уходить, до свиданья! (Убегает).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, дети, вы помогли Незнайке и за правильное выполнение вы получаете карточку с буквой Ш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и, какое слово у нас получилось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, «Школа»!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теперь наш урок подошел к концу и в заключение я предлагаю вам встать в круг.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ительная часть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овая ситуация «Мы дошкольники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ведение детей из «мира школы», развитие фантазии и вообра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ковре в круг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ети, закрываем глаза. Звенит школьный звонок, наш урок закончен. Сегодня каждый из вас выполнял разные задания, и был самым настоящим первоклассником. Вы собираете свой портфель и прощаетесь с одноклассниками. Вы с огромным нетерпением идете домой, чтобы поделиться с родителями своими школьными успех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мы открываем глаза и снова оказываемся в детском сад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что, дети, вам понравилось наше путешествие в школу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ем мы занимались? Что мы делали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хотите пойти в школу?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елаю Вам всем пойти в школу 1 сентября, быть прилежными, старательными учениками, и конечно, учиться на хорошие оценки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ередай по кругу» (ритуал прощания)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эмоционально-положительного настроя в групп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ковре в кругу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прощаемся с вами, с помощью мяча, который мы будем передавать по кругу, со словами «Спасибо за приятное занятие!».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7c9">
    <w:name w:val="c7 c9"/>
    <w:basedOn w:val="Style13"/>
    <w:qFormat/>
    <w:rPr/>
  </w:style>
  <w:style w:type="character" w:styleId="C7c12c9">
    <w:name w:val="c7 c12 c9"/>
    <w:basedOn w:val="Style13"/>
    <w:qFormat/>
    <w:rPr/>
  </w:style>
  <w:style w:type="character" w:styleId="C7c9c12">
    <w:name w:val="c7 c9 c12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7:00Z</dcterms:created>
  <dc:creator>Uzer</dc:creator>
  <dc:description/>
  <cp:keywords/>
  <dc:language>en-US</dc:language>
  <cp:lastModifiedBy>Свой</cp:lastModifiedBy>
  <cp:lastPrinted>2024-03-05T03:12:00Z</cp:lastPrinted>
  <dcterms:modified xsi:type="dcterms:W3CDTF">2025-01-22T06:15:00Z</dcterms:modified>
  <cp:revision>37</cp:revision>
  <dc:subject/>
  <dc:title>Цель: Подготовка старших дошкольников к обучению в школе через формирование универсальных предпосылок учебной деятельности и необходимых умений и навыков</dc:title>
</cp:coreProperties>
</file>